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72610</wp:posOffset>
                </wp:positionH>
                <wp:positionV relativeFrom="page">
                  <wp:posOffset>2115185</wp:posOffset>
                </wp:positionV>
                <wp:extent cx="307975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3.7pt;mso-wrap-distance-left:9.05pt;mso-wrap-distance-right:9.05pt;mso-wrap-distance-top:0pt;mso-wrap-distance-bottom:0pt;margin-top:166.55pt;mso-position-vertical-relative:page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1.08.2020 № СЭД-2020-299-12-12-01Р-38 «О разработке проекта внесения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Внести в проект планировки и проект межевания территории с. Фролы Фроловского сельского поселения Пермского муниципального района Пермского края кадастрового квартала 59:32:2050001, утвержденные постановлением администрации Пермского муниципального района от 01.06.2018 № 265 (в ред. от 08.11.2019 № 762, от 16.04.2020 № 232, от 07.07.2020 № 381, от 21.07.2020 № 408), изменения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13.10.2020  №  СЭД-2020-299-01-01-05.С-8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зменения в проект планировки и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1141" w:right="566" w:hanging="290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(том 3):</w:t>
      </w:r>
    </w:p>
    <w:p>
      <w:pPr>
        <w:pStyle w:val="Normal"/>
        <w:numPr>
          <w:ilvl w:val="1"/>
          <w:numId w:val="3"/>
        </w:numPr>
        <w:spacing w:before="0" w:after="240"/>
        <w:ind w:left="-142" w:right="-1" w:firstLine="993"/>
        <w:contextualSpacing/>
        <w:jc w:val="both"/>
        <w:rPr/>
      </w:pPr>
      <w:r>
        <w:rPr>
          <w:sz w:val="28"/>
          <w:szCs w:val="20"/>
        </w:rPr>
        <w:t>в таблице раздела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: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3"/>
        </w:numPr>
        <w:spacing w:before="0" w:after="240"/>
        <w:ind w:left="1572" w:hanging="72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612 и земель</w:t>
            </w:r>
          </w:p>
        </w:tc>
      </w:tr>
    </w:tbl>
    <w:p>
      <w:pPr>
        <w:pStyle w:val="Normal"/>
        <w:spacing w:before="0" w:after="24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4216 и земель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left="1572" w:hanging="72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1.2. 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ъекты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39 и земель</w:t>
            </w:r>
          </w:p>
        </w:tc>
      </w:tr>
    </w:tbl>
    <w:p>
      <w:pPr>
        <w:pStyle w:val="Normal"/>
        <w:spacing w:before="0" w:after="240"/>
        <w:ind w:firstLine="851"/>
        <w:contextualSpacing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9"/>
        <w:gridCol w:w="1418"/>
        <w:gridCol w:w="2551"/>
        <w:gridCol w:w="1134"/>
        <w:gridCol w:w="19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Юбилейная,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39 и земель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1.3. пози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Весення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193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Весення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312 и земель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8"/>
        <w:gridCol w:w="1559"/>
        <w:gridCol w:w="2551"/>
        <w:gridCol w:w="1134"/>
        <w:gridCol w:w="19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 Сибирская, з/у 3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4193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4312 и земель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1.4. пози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Школь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 общественную застройку (строительство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ых участков с кадастровыми номерами 59:32:2050001:2758 и 59:32:2050001:2887</w:t>
            </w:r>
          </w:p>
        </w:tc>
      </w:tr>
    </w:tbl>
    <w:p>
      <w:pPr>
        <w:pStyle w:val="Normal"/>
        <w:spacing w:before="0" w:after="240"/>
        <w:ind w:firstLine="851"/>
        <w:contextualSpacing/>
        <w:jc w:val="both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8"/>
        <w:gridCol w:w="1559"/>
        <w:gridCol w:w="2551"/>
        <w:gridCol w:w="1134"/>
        <w:gridCol w:w="19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Школь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ых участков с кадастровыми номерами 59:32:2050001:2758 и 59:32:2050001:288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left="852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1.5. пози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550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ул.Строителей, дом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19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ул.Строителей, дом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4206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троителе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965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675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ий с/о, с. Фролы, ул. Луговая, дом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20 и зем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 хозяйствен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тем перераспределения земельного участка с кадастровым номером 59:32:2050001:2906 и земель</w:t>
            </w:r>
          </w:p>
        </w:tc>
      </w:tr>
    </w:tbl>
    <w:p>
      <w:pPr>
        <w:pStyle w:val="Normal"/>
        <w:spacing w:before="0" w:after="240"/>
        <w:ind w:firstLine="851"/>
        <w:contextualSpacing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8"/>
        <w:gridCol w:w="1559"/>
        <w:gridCol w:w="2551"/>
        <w:gridCol w:w="1134"/>
        <w:gridCol w:w="198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троителей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ых участков с кадастровыми номерами 59:32:2050001:219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, Пермский район, Фроловское сельское поселение, ул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4206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троителей, 4, кварти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965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ермский край, Пермский район, Фроловское сельское поселение, с.Фролы, ул.Юбилейная,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</w:t>
            </w:r>
            <w:r>
              <w:rPr>
                <w:bCs/>
                <w:color w:val="000000"/>
                <w:sz w:val="22"/>
              </w:rPr>
              <w:t>:2675 и зе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ий с/о, с. Фролы, ул. Луговая, дом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220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2906 и земель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>
          <w:sz w:val="28"/>
          <w:szCs w:val="20"/>
        </w:rPr>
        <w:t xml:space="preserve">1.2. таблицу раздела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 </w:t>
      </w:r>
      <w:r>
        <w:rPr/>
        <w:t>дополнить позиция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9"/>
        <w:gridCol w:w="1560"/>
        <w:gridCol w:w="2268"/>
        <w:gridCol w:w="1276"/>
        <w:gridCol w:w="19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з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ибирск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3985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Берегов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227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Берегов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226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Новая, д.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1001 и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Фроловское сельское поселение, с.Фролы, ул.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перераспределения земельного участка с кадастровым номером 59:32:2050001:4303 и земель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40"/>
        <w:ind w:left="-142" w:firstLine="99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разделе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:</w:t>
      </w:r>
    </w:p>
    <w:p>
      <w:pPr>
        <w:pStyle w:val="Normal"/>
        <w:numPr>
          <w:ilvl w:val="2"/>
          <w:numId w:val="2"/>
        </w:numPr>
        <w:spacing w:before="0" w:after="240"/>
        <w:contextualSpacing/>
        <w:jc w:val="both"/>
        <w:rPr/>
      </w:pPr>
      <w:r>
        <w:rPr>
          <w:sz w:val="28"/>
          <w:szCs w:val="20"/>
        </w:rPr>
        <w:t>таблицу</w:t>
      </w:r>
      <w:r>
        <w:rPr/>
        <w:t>: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7"/>
        <w:gridCol w:w="1420"/>
      </w:tblGrid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244 кв.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5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3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5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84.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5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3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2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0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9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8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3.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2.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56.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5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45.2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7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6.8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9.6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0.1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8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1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87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4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7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5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58.64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конту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1.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4.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1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0.5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9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0.3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39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4.3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left="993" w:hanging="142"/>
        <w:contextualSpacing/>
        <w:jc w:val="both"/>
        <w:rPr/>
      </w:pPr>
      <w:r>
        <w:rPr/>
        <w:t>изложить в следующей редакции: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03"/>
        <w:gridCol w:w="1692"/>
      </w:tblGrid>
      <w:tr>
        <w:trPr>
          <w:trHeight w:val="315" w:hRule="atLeast"/>
        </w:trPr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7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: 2180 кв.м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5.9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84.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5.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2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3.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2.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6.0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0.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9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5.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3.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7.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62.4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9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56.3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5.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45.2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2.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9.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2.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35.5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3.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19.8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52.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0.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4.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21.7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>
          <w:sz w:val="28"/>
          <w:szCs w:val="20"/>
        </w:rPr>
        <w:t>1.4. раздел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 дополнить таблицами следующего содержания:</w:t>
      </w:r>
    </w:p>
    <w:p>
      <w:pPr>
        <w:pStyle w:val="Normal"/>
        <w:spacing w:before="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895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0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58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75.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4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75.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71.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70.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22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65.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21.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66.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1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616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7.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2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6.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6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5.5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88.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5.8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88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5.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4.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5.9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0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5.9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99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6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0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6.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67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5.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6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500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30.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3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25.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0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8.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8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5.4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8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9.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52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83.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52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506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28.6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1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24.5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26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21.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25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0.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6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5.4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78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78.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8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25.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500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131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25.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19.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63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74.5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8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70.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4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73.3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34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75.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82.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028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5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915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8.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36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69.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68.4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6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5.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3.8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61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9.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9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3.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8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39.6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6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29.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5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18.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9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12.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7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12.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43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19.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7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26.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19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49.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7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4.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8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5.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9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7.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29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78.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36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26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098 кв.м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06.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06.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02.4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0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89.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6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85.9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78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67.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8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56.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4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55.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94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49.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67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89.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9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00.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25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чертеж межевания территории, проекта планировки и проекта межевания территории с. Фролы Фроловского сельского поселения Пермского муниципального района Пермского края кадастрового квартала 59:32:2050001 дополнить чертежом межевания территории, подготовленным в отношении формируемых земельных участков под номерами 17, 20-26, указанных в разделе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, 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3.10.2020  №  СЭД-2020-299-01-01-05.С-8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, подготовленный в отношении формируемых земельных участков под номерами 17, 20-26, указанных в разделе 5.2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оекта планировки и проекта межевания части территории с. Фролы Фроловского сельского поселения Пермского муниципального района Перм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кадастрового квартала 59:32:2050001 </w:t>
      </w:r>
      <w:r>
        <w:rPr>
          <w:lang w:val="en-US" w:eastAsia="en-US"/>
        </w:rPr>
        <w:drawing>
          <wp:inline distT="0" distB="0" distL="0" distR="0">
            <wp:extent cx="6333490" cy="6871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8"/>
      <w:szCs w:val="28"/>
      <w:shd w:fill="FFFFFF" w:val="clear"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7:00Z</dcterms:created>
  <dc:creator>EMarkin</dc:creator>
  <dc:description/>
  <dc:language>en-US</dc:language>
  <cp:lastModifiedBy>adm15-01</cp:lastModifiedBy>
  <cp:lastPrinted>2019-12-10T10:28:00Z</cp:lastPrinted>
  <dcterms:modified xsi:type="dcterms:W3CDTF">2020-10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vt:lpwstr>
  </property>
  <property fmtid="{D5CDD505-2E9C-101B-9397-08002B2CF9AE}" pid="3" name="r_object_id">
    <vt:lpwstr>09000001a211b35f</vt:lpwstr>
  </property>
  <property fmtid="{D5CDD505-2E9C-101B-9397-08002B2CF9AE}" pid="4" name="r_version_label">
    <vt:lpwstr>1.3</vt:lpwstr>
  </property>
  <property fmtid="{D5CDD505-2E9C-101B-9397-08002B2CF9AE}" pid="5" name="reg_date">
    <vt:lpwstr>21.09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